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8"/>
        <w:gridCol w:w="1316"/>
        <w:gridCol w:w="1291"/>
        <w:gridCol w:w="1440"/>
        <w:gridCol w:w="1903"/>
      </w:tblGrid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62000" cy="609600"/>
                  <wp:effectExtent l="0" t="0" r="0" b="0"/>
                  <wp:docPr id="1" name="anie-Mail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e-Mail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Student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Involvement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Activities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entor,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niversity Lab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chool Training Program for Interns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&lt;link to recognition letter, scanned&gt;</w:t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dvisor,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rt Club</w:t>
            </w:r>
          </w:p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link to art club newspaper article, scanned&gt;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ublic Relations Committee,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mmunity Theater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&lt;link to theater page&gt;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  <w:t>home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resume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about me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  <w:t>artifacts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  <w:t>research</w:t>
            </w:r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email to me</w:t>
              </w:r>
            </w:hyperlink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sectPr>
      <w:footerReference w:type="default" r:id="rId4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color w:val="FF000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alluah@wh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56:00Z</dcterms:created>
  <dc:creator>Default</dc:creator>
  <dc:description/>
  <dc:language>en-US</dc:language>
  <cp:lastModifiedBy>Barrie Jo Price</cp:lastModifiedBy>
  <cp:lastPrinted>2006-03-18T15:35:00Z</cp:lastPrinted>
  <dcterms:modified xsi:type="dcterms:W3CDTF">2006-03-28T03:56:00Z</dcterms:modified>
  <cp:revision>4</cp:revision>
  <dc:subject/>
  <dc:title>This page will be your cover for your electronic teaching portfolio</dc:title>
</cp:coreProperties>
</file>