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8"/>
        <w:gridCol w:w="1392"/>
        <w:gridCol w:w="1346"/>
        <w:gridCol w:w="1292"/>
        <w:gridCol w:w="1994"/>
      </w:tblGrid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2000" cy="609600"/>
                  <wp:effectExtent l="0" t="0" r="0" b="0"/>
                  <wp:docPr id="1" name="anie-MailTeach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e-MailTeach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99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Artifacts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udent Evaluations: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ent Unit on Current Events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&lt;link to blog from class&gt;</w:t>
            </w:r>
          </w:p>
        </w:tc>
        <w:tc>
          <w:tcPr>
            <w:tcW w:w="1346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reaming media: Teaching Sample</w:t>
            </w:r>
          </w:p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link to real media video clip&gt;</w:t>
            </w:r>
          </w:p>
        </w:tc>
        <w:tc>
          <w:tcPr>
            <w:tcW w:w="1292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 Cast: Teaching Sample</w:t>
            </w:r>
          </w:p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link to pod cast, live lecture&gt;</w:t>
            </w:r>
          </w:p>
        </w:tc>
        <w:tc>
          <w:tcPr>
            <w:tcW w:w="1994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valuations from Supervisor, Current School, 2003-2006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&lt;link to scanned evaluation forms for each year&gt;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home</w:t>
              </w:r>
            </w:hyperlink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resume</w:t>
              </w:r>
            </w:hyperlink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bout me</w:t>
              </w:r>
            </w:hyperlink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  <w:t>artifacts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student involvement</w:t>
              </w:r>
            </w:hyperlink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email to me</w:t>
              </w:r>
            </w:hyperlink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9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alluah@who.co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page2.htm" TargetMode="External"/><Relationship Id="rId6" Type="http://schemas.openxmlformats.org/officeDocument/2006/relationships/hyperlink" Target="../in/page3.htm" TargetMode="External"/><Relationship Id="rId7" Type="http://schemas.openxmlformats.org/officeDocument/2006/relationships/hyperlink" Target="../in/page5.htm" TargetMode="External"/><Relationship Id="rId8" Type="http://schemas.openxmlformats.org/officeDocument/2006/relationships/hyperlink" Target="mailto:talluah@wh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51:00Z</dcterms:created>
  <dc:creator>Default</dc:creator>
  <dc:description/>
  <dc:language>en-US</dc:language>
  <cp:lastModifiedBy>Institute for Interactive Technology</cp:lastModifiedBy>
  <cp:lastPrinted>2006-03-18T15:35:00Z</cp:lastPrinted>
  <dcterms:modified xsi:type="dcterms:W3CDTF">2006-03-28T03:54:00Z</dcterms:modified>
  <cp:revision>7</cp:revision>
  <dc:subject/>
  <dc:title>This page will be your cover for your electronic teaching portfolio</dc:title>
</cp:coreProperties>
</file>