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60" w:hanging="0"/>
        <w:rPr/>
      </w:pPr>
      <w:r>
        <w:rPr/>
      </w:r>
    </w:p>
    <w:tbl>
      <w:tblPr>
        <w:tblW w:w="80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220"/>
      </w:tblGrid>
      <w:tr>
        <w:trPr/>
        <w:tc>
          <w:tcPr>
            <w:tcW w:w="1008" w:type="dxa"/>
            <w:tcBorders/>
          </w:tcPr>
          <w:p>
            <w:pPr>
              <w:pStyle w:val="BodyText2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</w:rPr>
                <w:drawing>
                  <wp:inline distT="0" distB="0" distL="0" distR="0">
                    <wp:extent cx="400050" cy="4000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7" t="-57" r="-57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" cy="400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home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</w:rPr>
              <w:t>Resume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</w:rPr>
              <w:t>Elvis Emory Simpson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BodyText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</w:rPr>
                <w:t>ssimp@ua.edu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 xml:space="preserve">                                              cell phone: 999-832-866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</w:rPr>
              <w:drawing>
                <wp:inline distT="0" distB="0" distL="0" distR="0">
                  <wp:extent cx="399415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resume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OBJECTIVE: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To obtain a teaching position in Secondary Social Science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</w:rPr>
                <w:drawing>
                  <wp:inline distT="0" distB="0" distL="0" distR="0">
                    <wp:extent cx="420370" cy="5143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40" t="-32" r="-40" b="-3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0370" cy="514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</w:rPr>
                <w:t xml:space="preserve">    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dd’l info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EDUCATION: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 xml:space="preserve">Bachelor of Science in Education,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May xxxx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The University of Alabama,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Tuscaloosa, Alabama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Major: Secondary Education, Social Studies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GPA: 3.4/4.0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BodyText2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</w:rPr>
                <w:drawing>
                  <wp:inline distT="0" distB="0" distL="0" distR="0">
                    <wp:extent cx="400050" cy="4000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57" t="-57" r="-57" b="-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0050" cy="400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rtifacts</w:t>
              </w:r>
            </w:hyperlink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CERTIFICATION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Class B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Social Science Education (6-12)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HIGHLY QUALIFIED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BodyText2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drawing>
                  <wp:inline distT="0" distB="0" distL="0" distR="0">
                    <wp:extent cx="393700" cy="46609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58" t="-49" r="-58" b="-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93700" cy="4660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 xml:space="preserve">   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  <w:szCs w:val="20"/>
                </w:rPr>
                <w:t>com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 xml:space="preserve"> </w:t>
              </w:r>
            </w:hyperlink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activitie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INTERNSHIPS: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Brookwood High School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, Spring 20xx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 xml:space="preserve"> and 9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 xml:space="preserve"> Grade English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Prepared daily classroom lesson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Instructed approximately 65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Assigned student grades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drawing>
                <wp:inline distT="0" distB="0" distL="0" distR="0">
                  <wp:extent cx="502285" cy="48577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TEACHING EXPERIENCE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 xml:space="preserve">International School of Cove,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Fall 20xx – Present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</w:rPr>
              <w:t xml:space="preserve"> Grade Advanced World History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</w:rPr>
              <w:t xml:space="preserve"> Grade IB History Class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</w:rPr>
              <w:t xml:space="preserve"> Grade Western Civilization Class</w:t>
            </w:r>
          </w:p>
          <w:p>
            <w:pPr>
              <w:pStyle w:val="BodyText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 xml:space="preserve">International School of Talluah,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Fall 19xx-20xx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</w:rPr>
              <w:t xml:space="preserve"> Grade History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</w:rPr>
              <w:t xml:space="preserve"> Grade History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</w:rPr>
              <w:t xml:space="preserve"> Grade AP History</w:t>
            </w:r>
          </w:p>
          <w:p>
            <w:pPr>
              <w:pStyle w:val="BodyText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COMPUTER SKILLS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Microsoft WORD, Word Perfect, Power Point, Excel, Access, Internet Integration, and Pod Casting.  Some experience with MOODLE and Open Source Software Applications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VOLUNTEER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EXPERIENCE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 xml:space="preserve">Catholic Charities Support Center,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20xx – pres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Taught classes for children from Women’s Center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Adopt a Family, World Peace Organizatio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>Worked with mother to learn to speak English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</w:rPr>
              <w:t>COMPLETE REFERENCE FILE AVAILABLE AT:</w:t>
            </w:r>
          </w:p>
          <w:p>
            <w:pPr>
              <w:pStyle w:val="BodyText2"/>
              <w:rPr/>
            </w:pPr>
            <w:hyperlink r:id="rId16">
              <w:r>
                <w:rPr>
                  <w:rStyle w:val="InternetLink"/>
                  <w:sz w:val="18"/>
                </w:rPr>
                <w:t>http://www.ReferenceNow.com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 xml:space="preserve">    or upon direct request</w:t>
            </w:r>
          </w:p>
          <w:p>
            <w:pPr>
              <w:pStyle w:val="BodyText2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 xml:space="preserve">Click here for .pdf or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18"/>
                </w:rPr>
                <w:t>WORD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 w:val="18"/>
              </w:rPr>
              <w:t xml:space="preserve"> copy of resume. </w:t>
            </w:r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sectPr>
      <w:footerReference w:type="default" r:id="rId18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color w:val="FF000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in/ssimp@ua.edu" TargetMode="External"/><Relationship Id="rId6" Type="http://schemas.openxmlformats.org/officeDocument/2006/relationships/image" Target="media/image2.jpeg"/><Relationship Id="rId7" Type="http://schemas.openxmlformats.org/officeDocument/2006/relationships/hyperlink" Target="../in/ees_actual_sample_pg3.htm" TargetMode="External"/><Relationship Id="rId8" Type="http://schemas.openxmlformats.org/officeDocument/2006/relationships/image" Target="media/image3.png"/><Relationship Id="rId9" Type="http://schemas.openxmlformats.org/officeDocument/2006/relationships/hyperlink" Target="../in/ees_actual_sample_pg4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../in/ees_actual_sample_pg4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../in/ees_actual_sample_pg4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mailto:%20ssimp@ua.edu" TargetMode="External"/><Relationship Id="rId16" Type="http://schemas.openxmlformats.org/officeDocument/2006/relationships/hyperlink" Target="http://www.ReferenceNow.com/" TargetMode="External"/><Relationship Id="rId17" Type="http://schemas.openxmlformats.org/officeDocument/2006/relationships/hyperlink" Target="../in/elvis_resume.doc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45:00Z</dcterms:created>
  <dc:creator>Default</dc:creator>
  <dc:description/>
  <dc:language>en-US</dc:language>
  <cp:lastModifiedBy>Barrie Jo Price</cp:lastModifiedBy>
  <cp:lastPrinted>2006-03-18T14:28:00Z</cp:lastPrinted>
  <dcterms:modified xsi:type="dcterms:W3CDTF">2006-03-19T00:39:00Z</dcterms:modified>
  <cp:revision>11</cp:revision>
  <dc:subject/>
  <dc:title>This page will be your cover for your electronic teaching portfolio</dc:title>
</cp:coreProperties>
</file>